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motional campaign for the Travel Oyster Card that aims to enhance user engagement and attract new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Travel Oyster Card Promotion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sales and usage of the Travel Oyster Card by offering promotional discounts and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mo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count Offer:** 20% off on initial purchases of the Travel Oyster Card for first-time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ral Program:** Existing users receive a PS5 credit for every new user they 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asonal Promotions:** Limited-time offers during peak travel seasons to encourage usage in specific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urists visiting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ily commuters looking for cost-effective trave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ing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ze social media platforms for targeted adverti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e with travel agencies to distribute promotional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unch an email campaign to existing customers highlighting th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motion has the potential to significantly boost awareness and usage of the Travel Oyster Card. I look forward to discussing this proposal further and collaborating on making i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