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nlock Seamless Travel with Your Oyster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As a valued customer, we're excited to share some fantastic benefits of using your Oyster Card for your travels across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Choose an Oyster Card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ve Money**: Enjoy discounted fares compared to standard cash ti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venience**: Quick and easy tap-in, tap-out system at all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vel Anytime**: No restrictions on your travels, available 24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p Up Anytime**: Refill your card online, at stations, or convenience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Offer Just for You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, top up your Oyster Card with PS20 or more and receive a bonus credit of PS5. Don't mis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w to Redee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isit our website at [Website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g in to your account or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p up your Oyster Card with PS2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joy your bonus credit on your next tra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community. We are dedicated to making your travel experience as smooth and rewardi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ravels and see you on the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rms and conditions apply. Offer valid until [expiration date]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