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troduce you to our exclusive [Travel Card Name], designed to enhance your travel experiences and make every journey unforgett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ur [Travel Card Name], you will enjo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scounted Rates**: Save up to [X]% on flights, hotels, and car ren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arn Rewards**: Accumulate points for every dollar spent and redeem them for free travel experienc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o Foreign Transaction Fees**: Travel stress-free with no extra charges on international purc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clusive Travel Insurance**: Enjoy peace of mind with comprehensive coverage on your tr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mited time, sign up and receive a [Special Offer, e.g., bonus points, additional discounts]! Don't miss out on this opportunity to elevate your travel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 [Website URL] to learn more and apply today! If you have any questions, feel free to reach out to our customer service team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 voya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