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Oyster Card offer provid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ular traveler in [City/Area], I am eager to take advantage of the benefits that the Oyster Card offers, including seamless access to public transportation and cost savings on my daily comm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need to take to apply for this offer and any additional details regarding the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