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Unlock Exclusive Savings with Our Oyster Card Promo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ustom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excited to announce a special promotion just for you! Enjoy exclusive discounts and benefits with your Oy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mo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onus Credit:** Get an extra PS5 when you top up PS2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eekly Deals:** Enjoy discounts at select stores and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ree Travel:** Register now for a chance to win free travel for a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w to Particip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op up your Oyster Card with PS2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isit our website to browse weekly deals and find participating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hare your experiences on social media using #OysterSavings for a chance to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mo Period:**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this fantastic opportunity! For more information, visit [Website URL] or contact our customer service at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rave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