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lock Exclusive Benefits with Your Oyster C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with you the incredible benefits that come with using your Oyster Card for travel in London. As a valued customer, we want to ensure you take full advantage of everything we of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st Sav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reduced fares on all public transport, including buses, the Tube, and trains. Travel more and save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venient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e queues and load your Oyster Card online or at a station, making your journey hassle-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aily and Weekly Capp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daily and weekly fare capping, ensuring you never pay more than necessary for you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pecial Aw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points for every trip you take, redeemable for exciting rewards and discounts at various retailer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asy Top-Up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your Oyster Card at thousands of locations or through our user-friendly a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nk you for being a loyal Oyster Card user, we're offering an exclusive [discount/free travel day, etc.] for your next trip! Use code [PROMOCODE] at your next top-up by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ese perks! Start exploring London with your Oyster Card and enjoy seamless travel that suits your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making your journeys enjoyable and economic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