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romotion for the Oyster card that I believe could greatly benefit both users and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romotion idea, including details such as duration, target audience, and promotional strateg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motion aims to [state the objective, e.g., increase awareness, encourage more frequent use, etc.]. I believe that by implementing this initiative, we can enhance customer satisfaction and loyalty while improving overall service uti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tatistics or data that supports your proposal, e.g., usage trends, customer feedba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eager to discuss this proposal in more detail and explore how we can collaborate effectively. Please let me know a convenient time for you to meet or if you prefer to discuss this over a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