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form you about an exciting promotion for the Oyster Card that we believe will greatly benefit our valued custom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our ongoing commitment to enhancing the travel experience for our users, we are pleased to announce that from [start date] to [end date], we will be offering [details of the promotion, e.g., discounts, bonus credit, etc.]. This limited-time offer aims to encourage more residents and visitors to explore [City/Region] while enjoying convenient and affordable transpor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courage you to take advantage of this promotion by [instructions on how to participate, e.g., "reloading your card online" or "visiting any Oyster Card outlet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a loyal customer of [Company/Organization Name]. We look forward to seeing you enjoy the benefits of this promotion and wish you safe travel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