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Incentiv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participating in the Oyster Card Incentiv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ular commuter in [Specify Area/Route], I believe that the incentive provided through this program will greatly assist me in managing my travel expenses. I am particularly excited about [Specify any specific feature or benefit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