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Oyster Card Deals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limited-time offer for our valued customers! With the convenience of the Oyster card, getting around [City] has never been easier. To celebrate, we are offering exclusive deals that will help you save even more on your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Off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10% Off** your first Oyster card purch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 One, Get One Half Price** on all Oyster card top-u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e Travel Day** for every five journeys made with your Oyster card in a mon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commuting to work, exploring the city's attractions, or visiting friends and family, our Oyster card deals provide the best way to travel efficiently and afford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ese offers, simply visit our website at [website URL] or stop by our store at [store address]. Don't miss out--these deals are only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! We look forward to serving you and helping you enjoy seamless travel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