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potential discounts available for Oyster card users, particularly for frequent travelers and students. As a regular user of public transport in London, I believe that discounts could greatly benefit individuals who rely on the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information on any existing discounts, how to apply, and eligibility criteria? Additionally, I would appreciate details about any upcoming promotions that might be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