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promotional opportunity for the Oyster Card that could enhance our public transportation experience and encourage more commuters to take advantage of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promotion idea and how it aligns with the goals of the Oyster Card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otion could include [details of the promotion, e.g., discounts, loyalty rewards, limited-time offers], which would attract both new and existing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importance of public transport in our community, I believe this initiative will not only boost usage but also improve overall satisfaction among trave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potential collaboration opportunitie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