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troduce an exclusive promotional offer for our valued customers! Starting [start date], you can enjoy fantastic savings on your travel around [city/region] with the Oy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only, if you load PS[amount] or more onto your Oyster Card, you will receive an additional PS[bonus amount] absolutely free! This means more rides and more adventures at no extra c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choose the Oyster Car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nient travel across all public transpor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fordable fares compared to cash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ility to top up online or at various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is fantastic offer, simply visit [website link] or stop by any participating station. Don't miss out--this offer ends on [end dat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us for your travel needs. We look forward to making your journeys easier and more enjoy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