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Yourself] to discuss an important initiative regarding the Oyster Card campaign. As a vital part of London's public transport system, the Oyster Card has greatly enhanced travel convenience for millions of residents an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mpaign aims to [insert campaign goals, e.g., increase awareness, improve accessibility, push for updates, etc.]. We believe that by [briefly outline proposed actions or changes], we can significantly improve the user experience and promote sustainable travel options with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artner with [Organization Name] to [describe potential collaboration, e.g., host events, conduct surveys, etc.]. Together, we can create a more effective outreach strategy that not only informs the public but also gathers valuable feedback to further enhance the Oyster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us to discuss this initiative in more detail. Thank you for considering this opportunity for collaboration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