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fund for my Oyster card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Loa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erms and conditions allow for refunds in certain circumstances, and I believe my situation meets those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all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the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by po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