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Refund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Oyster card [Card Number] that is no longer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insert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insert 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ssociated with the card: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Balance: [insert initial balanc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[insert remaining balanc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ny supporting documents as required for the refu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