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yster Card Refund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fund for my Oyster card, [Oyster Card Number], which I no longer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Travel Date: [Date of Last U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Refund: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re may be terms and conditions regarding refunds and I believe I am eligible as I have not used the card for any travel in the past [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my Oyster card and any other required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