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Windsor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50 Victoria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W1H 0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fund for my Oyster card, associated with the number [insert Oyster card number]. Due to [briefly explain reason for refund, e.g., an unforeseen circumstance, such as travel plans being canceled], I no longer require the funds on my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guidelines provided by Transport for London, I understand that I am eligible for a refund for the remaining balance. I kindly request that you process this refun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 copy of my Oyster card and any necessary documentation regarding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