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und for my Oyster card, number [Oyster Card Number]. Due to [brief explanation of the reason, e.g., "my recent relocation" or "a change in my travel plans"], I no longer require the use of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 currently has a remaining balance of [amount in GBP]. I would appreciate it if you could process the refund to my bank account or send a chequ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fication (e.g., passport/driving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let me know if you need any further inform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