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-16 Cockspu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Y 5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fu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Oyster card [insert card number] that I have been unable to use due to [brief explanation of the issue, e.g., card being lost, damaged, or un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inser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n card: [insert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fund at your earliest convenience. I have attached any relevant documents, such as a copy of my card and proof of purchase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