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my Oyster card [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yster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Provide reason, e.g., "Card lost," "Card no longer needed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, e.g., proof of purch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