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 Box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ling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1 9XZ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quiry Regarding Oyster Card Re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refund process for my Oyster C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yster Card Number: [Your Oyster Car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 on the Card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Purchase: [Purchas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request a refund for the remaining balance on my card, as I am no longer using it. Please provide me with the necessary steps to initiate this refund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