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und for my Oyster card ([insert card number]) that was purchased on [purchase date]. Due to [reason for refund, e.g., travel changes, card loss], I am unable to use the card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 Number: [Insert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for Refund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fund at your earliest convenience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