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fu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 with the number [Oyster Card Number]. Due to [reason for refund, e.g., loss, unused balance], I would like to initiate the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Remaining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ard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e.g., receipt, proof of ID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fun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