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Windsor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iff, CF10 3S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yster Card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fund for my Oyster card, [insert card number], which I no longer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ar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rd Number: [insert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to be refunded: [insert amount,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refund: [brief explanation, e.g., "Card lost," "Card expired," or "No longer needed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copy of the card and any related documentation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with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