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und for my Oyster card with the number [insert card number]. Due to [briefly explain reason for the refund request, e.g., loss, cancellation, or account closure], I am unable to continue using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claim, including [list any attachments, such as proof of purchas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