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1 7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Oyster card (Card Number: [Insert Card Number]) due to [reason for refund request, e.g., loss, unused bal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Reference Number: [Insert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claim, including [list any attached documents, e.g., proof of purchase, iden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