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yster Card Refund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fund for my Oyster card, [insert Oyster card number], which I no longer require. I would like to request the balance of [insert amount] to be refunded to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my request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insert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Amount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fund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 copy of my Oyster card and any relevant documentation to support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