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Broad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W1H 0B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of Oyster Card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fund for the remaining balance on my Oy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yster Card Number**: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alance Amount**: [Amount to be refun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Last Use**: [Last date you used the c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my request is [brief explanation, e.g., "I no longer require the card as I have moved out of London" or "I no longer travel frequently enough to justify keeping the card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processing this refund at your earliest convenience. Please let me know if you require any additional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