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for London (T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f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fund for my Oyster card, which has the number [Oyster Card Number]. Due to [reason for refund, e.g., loss, cancellation, etc.], I am unable to use the card and would like to receive a refund of the remai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 copy of my Oyster card and any necessary supporting documents as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 regard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