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, [Oyster Card Number], which I have not used for an extend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Used Date: [Last Dat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fund at your earliest convenience. Please let me know if you require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