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7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W1P 9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ancellation of my Oyster card. Below are the releva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ssociated with the Card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confirmation of the cancellation and any further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