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My card number is [Your Oyster Card Number]. Due to [reason for cancellation, e.g., loss, travel cessation, etc.], I no longer require this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card and let me know if there are any further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