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(Tf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fL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cancellation of my Oyster card. Below are the details associated with my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 associated with the card: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cancellation is [briefly state your reason, e.g., "I no longer require the card" or "I have switched to another payment method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the cancellation of my Oyster card and provide details regarding any final balances or refunds that may be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