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ncellation of Oy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cancellation of my Oyster Card, which is registered under the name [Your Name] and the card number [Oyster Car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cancellation, e.g., "relocation" or "no longer required"], I no longer need my Oyster Card and would like to formally cancel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and any necessary steps I need to follow regarding any remaining balance on my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