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, with the card number [insert card number here]. Due to [briefly state reason for cancellation, e.g., change in travel habits, moving out of the area], I no longer require the use of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card at your earliest convenience. I would appreciate guidance on any potential refund for any remaining balance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