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14th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rol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er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W1 6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 with the number [Your Oyster Card Number]. Due to [brief reason for cancellation], I no longer requir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Oyster card and let me know if any further action is needed on my part. If there are any remaining balances or refund processes, I would appreciate your guidance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