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/22 Wells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1T 3P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Oyster card associated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the cancellation effective immediately. I would appreciate confirmation of the cancellation and details regarding any remaining balance on my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