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cellation of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Oyster card, numbered [Your Oyster Card Number]. Due to [reason for cancellation, e.g., change of residence, lack of use, etc.], I no longer require thi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cancellation and let me know if there are any further steps I need to take. If there are any remaining funds on the card, I would appreciate instructions on how to request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