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 9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, which is registered under the name [Your Name] and the card number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Oyster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ncel the card effective immediately and confirm the cancellation by sending me a confirmation email or le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outstanding balance refunds, please let me know how that will b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