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Registered with Oyster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nfirmation of the cancellation as well as guidance on any further steps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