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, which has the card number [Your Oyster Ca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formal request for cancellation. I would appreciate it if you could confirm the cancellation and any remaining balance that may be refunded to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