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ransport for London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cancellation of my Oyster card associate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Cancellation: [Brief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firmation of the cancellation and any further steps I ne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