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yster Card Cancell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cancellation of my Oyster card with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confirmation of the cancellation and any necessary steps I need to follow regarding any remain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