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Windsor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-50 Victoria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W1H 0T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cellation of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cancellation of my Oyster card (Card Number: [Your Card Number]). Due to [reason for cancellation, e.g., change of residence, change in travel needs], I no longer require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and any applicable refund proces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