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. Below are the details associated with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cancellation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