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Oyster card, which is linked to the account number [Your Account Number] and card number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reason for cancellation, e.g., relocation, change in travel habits, etc.], I no longer require the use of my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card and any final details regarding my account balance. I would appreciate any information on whether my remaining balance can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