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7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14 1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Notice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. Below are my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Cancellation: [Brie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cess this cancellation and confirm the termination of my Oyster account at your earliest convenience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