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Oyster card. My original card has [briefly explain the reason for replacement, e.g., been lost, damag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associated with the card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 need to take to obtain a replacement card. I appreciate your assistance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