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lacement of Los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placement of my lost Oyster card. The card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You Lost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reported the loss and would like to proceed with obtaining a replacement. Please let me know if any further information is required or if there are any fees associated with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